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ind w:firstLine="6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Cs/>
          <w:szCs w:val="24"/>
        </w:rPr>
        <w:t>5. számú mellékle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senyeztetési eljárásban ajánlattevői nyilatkoza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(Kizáró okok nyilatkozata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HÉV területén található vonalas és egyéb építmények, valamint a bennük található eszközök biztonságtechnikai hibáinak eseti javítása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48/14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/>
      </w:pPr>
      <w:r>
        <w:rPr>
          <w:rFonts w:cs="Calibri" w:ascii="Calibri" w:hAnsi="Calibri"/>
        </w:rPr>
        <w:t xml:space="preserve">Alulírott </w:t>
        <w:tab/>
        <w:t xml:space="preserve">, mint a(z) </w:t>
        <w:tab/>
        <w:t xml:space="preserve">…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égnév) mint Ajánlattevő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m áll végelszámolás alatt, ellene indított csőd-, illetve felszámolási eljárás nincs folyamat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rFonts w:cs="Calibri" w:ascii="Calibri" w:hAnsi="Calibri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Nem szolgáltatott hamis adatot korábbi – három évnél nem régebben lezárult – közbeszerzési eljárásb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g) A BKV Zrt-vel szemben nem állt illetve nem áll polgári peres eljárásban, egyéb jogvitáb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38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lfogadom, hogy a kizáró okok fennállta esetén Ajánlatkérő az ajánlatunkat érvénytelenítheti.</w:t>
      </w:r>
    </w:p>
    <w:p>
      <w:pPr>
        <w:pStyle w:val="Normal"/>
        <w:ind w:left="360" w:hanging="36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/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KV Zrt. V-248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Ajánlati felhívás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8:00Z</dcterms:created>
  <dc:creator>petercsaknej</dc:creator>
  <dc:description/>
  <cp:keywords/>
  <dc:language>en-US</dc:language>
  <cp:lastModifiedBy>Szabó Péter</cp:lastModifiedBy>
  <dcterms:modified xsi:type="dcterms:W3CDTF">2014-07-02T12:49:00Z</dcterms:modified>
  <cp:revision>8</cp:revision>
  <dc:subject/>
  <dc:title>2</dc:title>
</cp:coreProperties>
</file>