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ind w:firstLine="6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Cs w:val="24"/>
        </w:rPr>
        <w:t>6. számú mellékl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YILATKOZA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z adózásról és a tényleges tulajdonosról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HÉV területén található vonalas és egyéb építmények, valamint a bennük található eszközök biztonságtechnikai hibáinak eseti javítása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8/14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, hogy az általam képviselt társaság – pénzmosás és a terrorizmus finanszírozása megelőzéséről és megakadályozásáról szóló 2007. évi CXXXVI. törvény 3. § r) pontja szerinti definiált – tényleges tulajdonosa megismerhető és az alábbi tényleges tulajdonosok rendelkeznek tulajdonosi részesedés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gy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ijelentem, hogy az általam képviselt társaságna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, hogy az általam képviselt társasá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U-, EGT- vagy OECD-tagállamban rendelkezik adóilletőséggel vagy olyan államban rendelkezik adóilletőséggel, mellyel Magyarországnak kettős adózás elkerüléséről szóló egyezménye van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Kijelentem, hogy az általam képviselt társaságban </w:t>
      </w:r>
      <w:r>
        <w:rPr>
          <w:rFonts w:cs="Calibri" w:ascii="Calibri" w:hAnsi="Calibri"/>
          <w:szCs w:val="24"/>
        </w:rPr>
        <w:t>az alábbiakban megjelölt jogi személy vagy jogi személyiséggel nem rendelkező szervezetek rendelkeznek 25%-ot meghaladó részesedés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%-ot meghaladó mértékben tulajdoni résszel vagy szavazati joggal rendelkező szervezet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 továbbá, hogy a fent megjelölt szervezetek vonatkozásában is fennállnak az alábbiakban meghatározott feltétel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3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U-, EGT- vagy OECD-tagállamban rendelkezik adóilletőséggel vagy olyan államban rendelkezik adóilletőséggel, mellyel Magyarországnak kettős adózás elkerüléséről szóló egyezménye van,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,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Kijelentem, hogy az általam képviselt társaság – pénzmosás és a terrorizmus finanszírozása megelőzéséről és megakadályozásáról szóló 2007. évi CXXXVI. törvény 3. § r) pontja szerinti definiált – tényleges tulajdonosa megismerhető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gy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Calibri" w:ascii="Calibri" w:hAnsi="Calibri"/>
        </w:rPr>
        <w:t xml:space="preserve">Kijelentem, hogy az általam képviselt társaságna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megfelelő választand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48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jánlati felhívá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4:00Z</dcterms:created>
  <dc:creator>petercsaknej</dc:creator>
  <dc:description/>
  <cp:keywords/>
  <dc:language>en-US</dc:language>
  <cp:lastModifiedBy>Szabó Péter</cp:lastModifiedBy>
  <dcterms:modified xsi:type="dcterms:W3CDTF">2014-07-02T12:49:00Z</dcterms:modified>
  <cp:revision>4</cp:revision>
  <dc:subject/>
  <dc:title>2</dc:title>
</cp:coreProperties>
</file>