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v1"/>
        <w:spacing w:lineRule="auto" w:line="240"/>
        <w:ind w:left="54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2. sz. mellékle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jánlattételi nyilatkoza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Kőér utcai metró járműtelepen ipari és városi víz nyomóvezeték cseréje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39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ind w:left="1980" w:hanging="19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jánlattevő cég adatai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899" w:hanging="360"/>
        <w:rPr>
          <w:rFonts w:ascii="Calibri" w:hAnsi="Calibri" w:cs="Calibri"/>
        </w:rPr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kszám:………………………………………………………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ószám: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számlaszám:…………………………………………………………..</w:t>
      </w:r>
    </w:p>
    <w:p>
      <w:pPr>
        <w:pStyle w:val="Normal"/>
        <w:tabs>
          <w:tab w:val="clear" w:pos="708"/>
          <w:tab w:val="left" w:pos="3960" w:leader="dot"/>
          <w:tab w:val="left" w:pos="540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2534"/>
      </w:tblGrid>
      <w:tr>
        <w:trPr>
          <w:trHeight w:val="23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zerzés tárgy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tó ajánlati ár (Ft)</w:t>
            </w:r>
          </w:p>
        </w:tc>
      </w:tr>
      <w:tr>
        <w:trPr>
          <w:trHeight w:val="57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120"/>
              <w:ind w:left="0" w:firstLine="21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Kőér utcai metró járműtelepen ipari és városi víz nyomóvezeték cseréj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………</w:t>
            </w: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..…… Ft 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lírottak kijelentjük, hogy a felhívásban és a szerződéstervezetben foglalt feltételeket elfogad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KV Zrt. V-239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Ajánlat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2:00Z</dcterms:created>
  <dc:creator>papgl</dc:creator>
  <dc:description/>
  <cp:keywords/>
  <dc:language>en-US</dc:language>
  <cp:lastModifiedBy>Szabó Péter</cp:lastModifiedBy>
  <cp:lastPrinted>2011-10-03T13:24:00Z</cp:lastPrinted>
  <dcterms:modified xsi:type="dcterms:W3CDTF">2014-08-15T09:41:00Z</dcterms:modified>
  <cp:revision>10</cp:revision>
  <dc:subject/>
  <dc:title>1</dc:title>
</cp:coreProperties>
</file>