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6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4. sz. melléklet</w:t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REFERENCIA nyilatkoza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nyilatkozó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gnev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gjegyzékszáma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ékhelye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gazolást aláíró(k) nev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referencia munkát tartalmazó szerződés(e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árgy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right" w:pos="9072" w:leader="dot"/>
        </w:tabs>
        <w:spacing w:before="240" w:after="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deje (a szerződés hatálya, tól-ig)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llenszolgáltatás nettó összege (Ft)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erződéses partner cégnev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referenciával kapcsolatban a szerződéses partner részéről további tájékoztatást nyújtó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v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osztás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efonszáma: </w:t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rPr/>
      </w:pPr>
      <w:r>
        <w:rPr>
          <w:rFonts w:cs="Calibri" w:ascii="Calibri" w:hAnsi="Calibri"/>
          <w:szCs w:val="24"/>
        </w:rPr>
        <w:t xml:space="preserve">Dátum: ...……………, ……. év </w:t>
        <w:tab/>
        <w:t>………….… hó  …..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égszerű aláírás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Villamos vontatómotorok vízkiszorító anyaggal történő kezelése 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KV Zrt. V-251/14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5:00Z</dcterms:created>
  <dc:creator>borosnesz</dc:creator>
  <dc:description/>
  <cp:keywords/>
  <dc:language>en-US</dc:language>
  <cp:lastModifiedBy>Borosné Széplaki Klára</cp:lastModifiedBy>
  <dcterms:modified xsi:type="dcterms:W3CDTF">2014-07-01T09:32:00Z</dcterms:modified>
  <cp:revision>5</cp:revision>
  <dc:subject/>
  <dc:title>4</dc:title>
</cp:coreProperties>
</file>