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8" w:hanging="0"/>
        <w:jc w:val="right"/>
        <w:rPr/>
      </w:pPr>
      <w:r>
        <w:rPr>
          <w:rFonts w:cs="Calibri" w:ascii="Calibri" w:hAnsi="Calibri"/>
          <w:b/>
        </w:rPr>
        <w:t>5. sz. melléklet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 A VÁLLALT JÓTÁLLÁS IDŐTARTAMÁRÓL, továbbá a teljesítés ütemezéséről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highlight w:val="yellow"/>
        </w:rPr>
      </w:pPr>
      <w:r>
        <w:rPr>
          <w:rFonts w:cs="Calibri" w:ascii="Calibri" w:hAnsi="Calibri"/>
          <w:b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highlight w:val="yellow"/>
        </w:rPr>
      </w:pPr>
      <w:r>
        <w:rPr>
          <w:rFonts w:cs="Calibri" w:ascii="Calibri" w:hAnsi="Calibri"/>
          <w:b/>
          <w:caps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lulírott ................................., mint a(z) ...................................................... képviseletére jogosult személy nyilatkozom, hogy a felújított alkatrészekre km-üzemidő korlátozás nélkül, valamint az ebből adódó károk megtérítésére vonatkozóan az átvételtől számítva (minimum 6 hónap) …………….. hónap jótállást vállalun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vábbá nyilatkozunk, hogy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993" w:leader="none"/>
          <w:tab w:val="left" w:pos="4680" w:leader="none"/>
        </w:tabs>
        <w:spacing w:lineRule="auto" w:line="240"/>
        <w:ind w:left="1080" w:hanging="513"/>
        <w:rPr/>
      </w:pPr>
      <w:r>
        <w:rPr>
          <w:rFonts w:cs="Calibri" w:ascii="Calibri" w:hAnsi="Calibri"/>
          <w:szCs w:val="24"/>
        </w:rPr>
        <w:t>saját költségünkön gondoskodunk a vontatómotorok és hóseprő gépek kezelése során keletkezett veszélyes hulladék elszállításáró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80" w:right="71" w:hanging="513"/>
        <w:rPr/>
      </w:pPr>
      <w:r>
        <w:rPr>
          <w:rFonts w:cs="Calibri" w:ascii="Calibri" w:hAnsi="Calibri"/>
          <w:szCs w:val="24"/>
        </w:rPr>
        <w:t>rendelkezünk az erősáramú motorok kezelésének elvégzéséhez szükséges megfelelő védőfelszereléssel, továbbá megfelelő ismeretünk van a védőfelszerelés porlasztott, egészségre ártalmas anyaggal történő munkavégzés során történő használatáró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80" w:right="71" w:hanging="51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llaljuk, hogy a karbantartási munkálatokat a karbantartásra vonatkozó beszerzési megrendelés kézhezvételétől számított legkésőbb 48 órán belül megkezdjük, és a munkálatok megkezdésétől számított 20 munkanapon belül befejezzük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  <w:highlight w:val="yellow"/>
        </w:rPr>
      </w:pPr>
      <w:r>
        <w:rPr>
          <w:rFonts w:cs="Calibri" w:ascii="Calibri" w:hAnsi="Calibri"/>
          <w:b/>
          <w:caps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highlight w:val="yellow"/>
        </w:rPr>
      </w:pPr>
      <w:r>
        <w:rPr>
          <w:rFonts w:cs="Calibri" w:ascii="Calibri" w:hAnsi="Calibri"/>
          <w:b/>
          <w:caps/>
          <w:highlight w:val="yellow"/>
        </w:rPr>
      </w:r>
    </w:p>
    <w:p>
      <w:pPr>
        <w:pStyle w:val="Normal"/>
        <w:spacing w:lineRule="exact" w:line="32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, 2014. év ……………hó……..nap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</w:rPr>
        <w:t>Név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Villamos vontatómotorok vízkiszorító anyaggal történő kezelése </w:t>
    </w:r>
  </w:p>
  <w:p>
    <w:pPr>
      <w:pStyle w:val="Header"/>
      <w:jc w:val="center"/>
      <w:rPr/>
    </w:pPr>
    <w:r>
      <w:rPr>
        <w:rFonts w:cs="Calibri" w:ascii="Calibri" w:hAnsi="Calibri"/>
      </w:rPr>
      <w:t>BKV Zrt. V-251/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lwebcharcharcharcharcharcharcharcharchar">
    <w:name w:val="normlwebcharcharcharcharcharcharcharcharchar"/>
    <w:qFormat/>
    <w:rPr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KVChar">
    <w:name w:val="BK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borosnesz</dc:creator>
  <dc:description/>
  <cp:keywords/>
  <dc:language>en-US</dc:language>
  <cp:lastModifiedBy>Borosné Széplaki Klára</cp:lastModifiedBy>
  <cp:lastPrinted>2014-01-15T16:30:00Z</cp:lastPrinted>
  <dcterms:modified xsi:type="dcterms:W3CDTF">2014-09-08T11:17:00Z</dcterms:modified>
  <cp:revision>3</cp:revision>
  <dc:subject/>
  <dc:title>6</dc:title>
</cp:coreProperties>
</file>