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8" w:hanging="0"/>
        <w:jc w:val="right"/>
        <w:rPr/>
      </w:pPr>
      <w:r>
        <w:rPr>
          <w:rFonts w:cs="Calibri" w:ascii="Calibri" w:hAnsi="Calibri"/>
          <w:b/>
        </w:rPr>
        <w:t>7. sz. melléklet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kv"/>
        <w:ind w:left="4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ÉB NYILATKOZAT</w:t>
      </w:r>
    </w:p>
    <w:p>
      <w:pPr>
        <w:pStyle w:val="Bkv"/>
        <w:ind w:left="4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kv"/>
        <w:spacing w:lineRule="auto" w:line="240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  <w:t>Alulírott ................................., mint a(z) ...................................................... képviseletére jogosult személy nyilatkozom, hogy</w:t>
      </w:r>
    </w:p>
    <w:p>
      <w:pPr>
        <w:pStyle w:val="Bkv"/>
        <w:spacing w:lineRule="auto" w:line="240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kv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</w:rPr>
        <w:t>Az Ajánlati felhívásban és annak valamennyi mellékletében, a szerződéstervezetben, valamint az ajánlatkérő által esetlegesen tett pontosításokban és kiegészítésekben, kiegészítő tájékoztatásban foglalt feltételeket mindenben tudomásul vettük és elfogadjuk, a szerződés megkötésére és teljesítésére vállalkozunk az Ajánlattételi nyilatkozatban megadott ellenszolgáltatás ellenében.</w:t>
      </w:r>
    </w:p>
    <w:p>
      <w:pPr>
        <w:pStyle w:val="Bkv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kv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yilatkozunk arról, hogy nyertességünk esetén a munkát a szerződés megkötése után haladéktalanul meg tudjuk kezdeni.</w:t>
      </w:r>
    </w:p>
    <w:p>
      <w:pPr>
        <w:pStyle w:val="Bkv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kv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</w:rPr>
        <w:t>A villamos vontatómotorok vízkiszorító anyaggal történő kezeléséhez szükséges eszközök, célgépek, szerelési anyagok és szakemberek rendelkezésre állnak.</w:t>
      </w:r>
    </w:p>
    <w:p>
      <w:pPr>
        <w:pStyle w:val="Bkv"/>
        <w:spacing w:lineRule="auto" w:line="240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kv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Cs/>
        </w:rPr>
        <w:t>Jótállás körében végzett javítások teljesítési határideje: ….… munkanap</w:t>
      </w:r>
    </w:p>
    <w:p>
      <w:pPr>
        <w:pStyle w:val="Bkv"/>
        <w:spacing w:lineRule="auto" w:line="240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Amennyiben a jogszabályi környezet a szerződés hatálya alatt változik meg, úgy ezen változásokat és az ezekkel kapcsolatos intézkedéseket magunkra nézvést kötelező erejűnek tekintjük.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kv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kv"/>
        <w:spacing w:lineRule="auto" w:line="240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tum: ...……………, 2014. év </w:t>
        <w:tab/>
        <w:t xml:space="preserve">………….… hó  …..nap.     </w:t>
      </w:r>
    </w:p>
    <w:p>
      <w:pPr>
        <w:pStyle w:val="Bkv"/>
        <w:spacing w:lineRule="auto" w:line="240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kv"/>
        <w:spacing w:lineRule="auto" w:line="240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kv"/>
        <w:spacing w:lineRule="auto" w:line="240"/>
        <w:ind w:left="4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Bkv"/>
        <w:spacing w:lineRule="auto" w:line="240"/>
        <w:ind w:left="4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jánlattevő cégszerű aláírás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 xml:space="preserve">Villamos vontatómotorok vízkiszorító anyaggal történő kezelése 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BKV Zrt. V-251/14.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ormlwebcharcharcharcharcharcharcharcharchar">
    <w:name w:val="normlwebcharcharcharcharcharcharcharchar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kv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0:00Z</dcterms:created>
  <dc:creator>borosnesz</dc:creator>
  <dc:description/>
  <cp:keywords/>
  <dc:language>en-US</dc:language>
  <cp:lastModifiedBy>Borosné Széplaki Klára</cp:lastModifiedBy>
  <cp:lastPrinted>2014-01-15T16:31:00Z</cp:lastPrinted>
  <dcterms:modified xsi:type="dcterms:W3CDTF">2014-07-01T09:36:00Z</dcterms:modified>
  <cp:revision>8</cp:revision>
  <dc:subject/>
  <dc:title>6</dc:title>
</cp:coreProperties>
</file>