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4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eferencianyilatkoz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Szabványos érintésvédelem kialakítása biztosítóberendezések külsőtéri elemei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járás száma: </w:t>
      </w:r>
      <w:r>
        <w:rPr>
          <w:rFonts w:cs="Calibri" w:ascii="Calibri" w:hAnsi="Calibri"/>
          <w:b/>
        </w:rPr>
        <w:t>V-285/1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01"/>
        <w:gridCol w:w="2654"/>
        <w:gridCol w:w="1406"/>
        <w:gridCol w:w="1098"/>
        <w:gridCol w:w="1512"/>
      </w:tblGrid>
      <w:tr>
        <w:trPr>
          <w:trHeight w:val="8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jesítés helye és ideje (év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rződést kötő másik fél megnevezése (címe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szerződé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árgy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referencia értéke (évenkénti bontásba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teljesítés megfelelő volt (igen/nem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referenciát igazoló személy neve, elérhetősége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418" w:right="1418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Eljárás száma: BKV Zrt. V-28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7:00Z</dcterms:created>
  <dc:creator>Dr. Felfalusi Tímea Renáta</dc:creator>
  <dc:description/>
  <dc:language>en-US</dc:language>
  <cp:lastModifiedBy>Szabó Péter</cp:lastModifiedBy>
  <dcterms:modified xsi:type="dcterms:W3CDTF">2014-10-02T09:08:00Z</dcterms:modified>
  <cp:revision>3</cp:revision>
  <dc:subject/>
  <dc:title/>
</cp:coreProperties>
</file>