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276"/>
        <w:ind w:left="567" w:hanging="283"/>
        <w:rPr/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</w:rPr>
        <w:t>évek szerinti bontásban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</w:rPr>
        <w:t xml:space="preserve">2011: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</w:rPr>
        <w:t xml:space="preserve">2012: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3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4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év, hónap és nap megjelölésével, mivel kizárólag a felhívás megküldését megelőző 36 hónapos időszakból származó referenciát fogadja el Ajánlatkér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8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1:00Z</dcterms:modified>
  <cp:revision>5</cp:revision>
  <dc:subject/>
  <dc:title/>
</cp:coreProperties>
</file>