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5. számú melléklet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>Műszaki követelmé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/>
          <w:b/>
          <w:u w:val="single"/>
          <w:lang w:eastAsia="ru-RU"/>
        </w:rPr>
      </w:pPr>
      <w:r>
        <w:rPr>
          <w:rFonts w:cs="Calibri" w:ascii="Calibri" w:hAnsi="Calibri"/>
          <w:b/>
          <w:w w:val="101"/>
        </w:rPr>
        <w:t>rész: MFAV motorkocsi kerékpártengelyei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Általános követelmények: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Az Eladónak a kovácsolással készített előgyártmányt a rajz szerint készre munkálva, a rajzon megadott tűrések szerint kell leszállítania. A sajtoló illesztések méretét a készremunkálás előtt a Vevő és az Eladó pontosítja.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A tengelyek gyártását, jelölését, vizsgálatát és minősítését az MSZ 2751 számú szabványban foglaltaknak megfelelőn kell végezni az alábbiak szerint:</w:t>
      </w:r>
    </w:p>
    <w:p>
      <w:pPr>
        <w:pStyle w:val="Normal"/>
        <w:numPr>
          <w:ilvl w:val="0"/>
          <w:numId w:val="2"/>
        </w:numPr>
        <w:ind w:left="284" w:hanging="300"/>
        <w:jc w:val="both"/>
        <w:rPr/>
      </w:pPr>
      <w:r>
        <w:rPr>
          <w:rFonts w:cs="Calibri" w:ascii="Calibri" w:hAnsi="Calibri"/>
          <w:lang w:eastAsia="ru-RU"/>
        </w:rPr>
        <w:t>Az anyagminőségre vonatkozó előírásoknál az MSZ EN 10083-1 számú szabvány az irányadó.</w:t>
      </w:r>
    </w:p>
    <w:p>
      <w:pPr>
        <w:pStyle w:val="Normal"/>
        <w:numPr>
          <w:ilvl w:val="0"/>
          <w:numId w:val="2"/>
        </w:numPr>
        <w:ind w:left="284" w:hanging="30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Ellenőrző vegyvizsgálat 10 elemre az MSZ EN 10083-1 számú szabvány 3. számú táblázat előírásai szerint.</w:t>
      </w:r>
    </w:p>
    <w:p>
      <w:pPr>
        <w:pStyle w:val="Normal"/>
        <w:numPr>
          <w:ilvl w:val="0"/>
          <w:numId w:val="2"/>
        </w:numPr>
        <w:ind w:left="284" w:hanging="30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Mechanikai vizsgálatok (Rm, ReH, A, Z, KVK, KVH) az MSZ EN 10083-1 számú szabvány 9. számú táblázatának előírásai szerint. A keresztirányú ütőmunka megengedett minimális értéke 20 J.</w:t>
      </w:r>
    </w:p>
    <w:p>
      <w:pPr>
        <w:pStyle w:val="Normal"/>
        <w:numPr>
          <w:ilvl w:val="0"/>
          <w:numId w:val="2"/>
        </w:numPr>
        <w:ind w:left="284" w:hanging="300"/>
        <w:jc w:val="both"/>
        <w:rPr/>
      </w:pPr>
      <w:r>
        <w:rPr>
          <w:rFonts w:cs="Calibri" w:ascii="Calibri" w:hAnsi="Calibri"/>
          <w:lang w:eastAsia="ru-RU"/>
        </w:rPr>
        <w:t xml:space="preserve">Az MSZ 2751 számú szabvány 6.1.4.2. pontjában felsorolt - külön megállapodás alapján elvégzendő - vizsgálatok közül az Eladónak az ellenőrző vegyvizsgálatot és minden tengely ultrahangos repedésvizsgálatát kell végrehajtania. 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A Eladónak minden elvégzett vizsgálat eredményéről, valamint az átkovácsolási tényezőről (előírt érték: min. 3) műbizonylatot kell adnia, az Eladó köteles a minőségi átvétel során az alapanyagról minőségi bizonyítványt mellékelni. Az átadott műbizonylatból, illetve minőségi bizonyítványból egyértelműen azonosítható legyen, hogy az mely termékre vonatkozi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A tengelyeket oly módon kell csomagolni, hogy sem az időjárási, környezeti hatások, sem pedig a szállítás során ért behatások azokban károsodást ne okozhassanak. A csomagolásnál különös figyelmet kell fordítani az illesztett felületek mechanikus és korrózió elleni védelmér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Amennyiben az Eladó a műszaki követelményekkel, vagy a rajzdokumentációval kapcsolatban bármilyen problémát észlel, arról haladéktalanuk köteles a Vevőt Írásban értesíten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A műszaki dokumentációtól való esetleges eltéréshez be kell szerezni a Vevő írásos egyetértő nyilatkozatát.</w:t>
      </w:r>
    </w:p>
    <w:p>
      <w:pPr>
        <w:pStyle w:val="Normal"/>
        <w:tabs>
          <w:tab w:val="clear" w:pos="708"/>
          <w:tab w:val="left" w:pos="400" w:leader="none"/>
          <w:tab w:val="left" w:pos="900" w:leader="none"/>
        </w:tabs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tabs>
          <w:tab w:val="clear" w:pos="708"/>
          <w:tab w:val="left" w:pos="400" w:leader="none"/>
          <w:tab w:val="left" w:pos="900" w:leader="none"/>
        </w:tabs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Az MFAV kerékpártengelyre vonatkozó speciális előírások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Rajzszámok: Hajtott tengely: 602-630430, Futó tengely:  602-630502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A tengelyeket az illesztési helyeken előnagyolt méretre kell megmunkálni.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ru-RU"/>
        </w:rPr>
        <w:t xml:space="preserve">A rajz szerinti kivitel az alábbiak szerint módosul: </w:t>
      </w:r>
      <w:r>
        <w:rPr>
          <w:rFonts w:eastAsia="Calibri" w:cs="Calibri" w:ascii="Calibri" w:hAnsi="Calibri"/>
          <w:lang w:eastAsia="en-US"/>
        </w:rPr>
        <w:t>Az új anyagminőség: 34 CrNiMo6, nemesítv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212090</wp:posOffset>
          </wp:positionV>
          <wp:extent cx="849630" cy="39433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Eljárás száma: BKV Zrt. V-47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w w:val="10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w w:val="101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9:00Z</dcterms:created>
  <dc:creator>Dr. Felfalusi Tímea Renáta</dc:creator>
  <dc:description/>
  <cp:keywords/>
  <dc:language>en-US</dc:language>
  <cp:lastModifiedBy>Balláné Farkas Mónika</cp:lastModifiedBy>
  <cp:lastPrinted>2015-03-04T11:11:00Z</cp:lastPrinted>
  <dcterms:modified xsi:type="dcterms:W3CDTF">2015-04-30T09:11:00Z</dcterms:modified>
  <cp:revision>6</cp:revision>
  <dc:subject/>
  <dc:title/>
</cp:coreProperties>
</file>