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6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ferencia igazolást kiállító szervezet megnevezés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referencia igazolást kiállító személy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állítást teljesítő cég megnevezés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Calibri" w:ascii="Calibri" w:hAnsi="Calibri"/>
        </w:rPr>
        <w:t>A szállítás tárgya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évek szerinti bontásban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20….: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</w:rPr>
        <w:t xml:space="preserve">20….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5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 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212090</wp:posOffset>
          </wp:positionV>
          <wp:extent cx="849630" cy="39433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Eljárás száma: BKV Zrt. V-47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w w:val="101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7:00Z</dcterms:created>
  <dc:creator>Dr. Felfalusi Tímea Renáta</dc:creator>
  <dc:description/>
  <cp:keywords/>
  <dc:language>en-US</dc:language>
  <cp:lastModifiedBy>Balláné Farkas Mónika</cp:lastModifiedBy>
  <cp:lastPrinted>2015-03-04T11:11:00Z</cp:lastPrinted>
  <dcterms:modified xsi:type="dcterms:W3CDTF">2015-04-30T09:09:00Z</dcterms:modified>
  <cp:revision>8</cp:revision>
  <dc:subject/>
  <dc:title/>
</cp:coreProperties>
</file>