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Combino villamosok ajtóműködtető rendszer alkatrészeinek javítás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362/14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/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i ár a bírálati szempont szerint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nevezé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ó összérték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Ft/12 hónap]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o villamosok ajtóműködtető rendszer alkatrészeinek javítás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által vállalt jótállás időtartama: … hónap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/>
      </w:pPr>
      <w:r>
        <w:rPr>
          <w:rFonts w:cs="Calibri" w:ascii="Calibri" w:hAnsi="Calibri"/>
        </w:rPr>
        <w:t xml:space="preserve">Ajánlattevő által teljesítési határidő: … hét. 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tervezetben foglalt feltételeket elfogadjuk, a szerződés teljesítéséhez szükséges technikai és logisztikai háttér a rendelkezésünkre áll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Combino villamosok ajtóműködtető rendszer alkatrészeinek javítás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362/1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, mint Ajánlattevő nevében nyilatkozattételre jogosult személy a BKV Zrt., mint Ajánlatkérő BKV Zrt. V-362/14. számú, „Combino villamosok ajtóműködtető rendszer alkatrészeinek javítása”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Combino villamosok ajtóműködtető rendszer alkatrészeinek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362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BKV Zrt-vel szemben nem állt illetve nem áll polgári peres eljárásban, egyéb jogvitába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 kizáró okok fennállta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6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36"/>
        <w:gridCol w:w="2150"/>
        <w:gridCol w:w="1462"/>
        <w:gridCol w:w="1080"/>
        <w:gridCol w:w="2026"/>
      </w:tblGrid>
      <w:tr>
        <w:trPr>
          <w:trHeight w:val="8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év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árgy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tás össz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-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5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jánlattevőnek nyilatkoznia kell meghatározott tényekről, körülményekről, melyek fennállása esetén az ajánlattevő nem vehet részt az eljárásban, tehát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>Eljárás száma: BKV Zrt. V-36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8:00Z</dcterms:created>
  <dc:creator/>
  <dc:description/>
  <dc:language>en-US</dc:language>
  <cp:lastModifiedBy/>
  <dcterms:modified xsi:type="dcterms:W3CDTF">2017-08-16T12:58:00Z</dcterms:modified>
  <cp:revision>1</cp:revision>
  <dc:subject/>
  <dc:title/>
</cp:coreProperties>
</file>