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0"/>
        <w:jc w:val="right"/>
        <w:rPr/>
      </w:pPr>
      <w:r>
        <w:rPr>
          <w:rFonts w:cs="Calibri" w:ascii="Calibri" w:hAnsi="Calibri"/>
          <w:b/>
          <w:caps/>
          <w:spacing w:val="40"/>
        </w:rPr>
        <w:t>1. SZÁMÚ MELLÉKLET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  <w:t>Ajánlattétel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jc w:val="both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</w:rPr>
        <w:t xml:space="preserve"> BKV Zrt. vonaljárati kikötőiben kikötött úszóművek hatósági szemlére való felkészítése, hozzá kapcsolódó javítások, cserék hibafelvételi listá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184/15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jánlattevő cég adata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: ……………………………………………………………………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kszám: 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sre jogosult személy nev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8505" w:leader="dot"/>
        </w:tabs>
        <w:ind w:left="851" w:right="899" w:hanging="360"/>
        <w:jc w:val="both"/>
        <w:rPr/>
      </w:pPr>
      <w:r>
        <w:rPr>
          <w:rFonts w:cs="Calibri" w:ascii="Calibri" w:hAnsi="Calibri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left" w:pos="851" w:leader="none"/>
          <w:tab w:val="right" w:pos="8505" w:leader="dot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0"/>
      </w:tblGrid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ru-RU"/>
              </w:rPr>
              <w:t>Beszerzés tárgy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Ajánlati összár (nettó Ft)</w:t>
            </w:r>
          </w:p>
        </w:tc>
      </w:tr>
      <w:tr>
        <w:trPr>
          <w:trHeight w:val="8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w w:val="101"/>
                <w:lang w:eastAsia="ru-RU"/>
              </w:rPr>
              <w:t>BKV Zrt. vonaljárati kikötőiben kikötött úszóművek hatósági szemlére való felkészítése, hozzá kapcsolódó javítások, cserék hibafelvételi listá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jánlattevő által vállalt teljesítési határidő (nap): </w:t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által vállalt jótállás időtartama (hónap): ...</w:t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ak kijelentjük, hogy a felhívásban, a kiegészítő mellékletekben és szerződés tervezetben foglalt feltételeket elfogadjuk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nyilatkozat alapján az ajánlat bontásakor ismertetésre kerülnek a cégadatok valamint az Ajánlattevő elbírálásra kerülő ajánl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5979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3" r="-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  <w:t>Eljárás száma: BKV Zrt. V-184 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8:00Z</dcterms:created>
  <dc:creator>Dr. Felfalusi Tímea Renáta</dc:creator>
  <dc:description/>
  <cp:keywords/>
  <dc:language>en-US</dc:language>
  <cp:lastModifiedBy>Rácz Emília</cp:lastModifiedBy>
  <cp:lastPrinted>2014-09-22T10:20:00Z</cp:lastPrinted>
  <dcterms:modified xsi:type="dcterms:W3CDTF">2015-06-23T08:52:00Z</dcterms:modified>
  <cp:revision>16</cp:revision>
  <dc:subject/>
  <dc:title/>
</cp:coreProperties>
</file>