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</w:rPr>
        <w:t>Referencia 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 tárgya: Metró vonalakra beépítendő kapcsolószerek minőségi vizsgálata roncsolásos és roncsolásmentes módszerekke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 száma: V-204/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5"/>
        <w:gridCol w:w="1947"/>
        <w:gridCol w:w="1374"/>
        <w:gridCol w:w="962"/>
        <w:gridCol w:w="1887"/>
      </w:tblGrid>
      <w:tr>
        <w:trPr>
          <w:trHeight w:val="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ződést kötő másik fél megnevezé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szállítás/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nnyiség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évenkénti bontásba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tás összege (évenkénti bontás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teljesítés megfelelő vo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/>
      </w:pPr>
      <w:r>
        <w:rPr>
          <w:rFonts w:cs="Calibri" w:ascii="Calibri" w:hAnsi="Calibri"/>
        </w:rPr>
        <w:tab/>
        <w:t>.....</w:t>
        <w:tab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i w:val="false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184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r. Felfalusi Tímea Renáta</dc:creator>
  <dc:description/>
  <cp:keywords/>
  <dc:language>en-US</dc:language>
  <cp:lastModifiedBy>Rácz Emília</cp:lastModifiedBy>
  <cp:lastPrinted>2014-09-22T10:20:00Z</cp:lastPrinted>
  <dcterms:modified xsi:type="dcterms:W3CDTF">2015-08-06T07:48:00Z</dcterms:modified>
  <cp:revision>17</cp:revision>
  <dc:subject/>
  <dc:title/>
</cp:coreProperties>
</file>