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ogorvoslati eljárást megindító kérelem adatai</w:t>
      </w:r>
    </w:p>
    <w:p>
      <w:pPr>
        <w:pStyle w:val="Normal"/>
        <w:jc w:val="center"/>
        <w:rPr/>
      </w:pPr>
      <w:r>
        <w:rPr>
          <w:rFonts w:cs="Arial"/>
        </w:rPr>
        <w:t>(Kbt. 17/C.§  (1) ca)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A kérelemmel indított eljárás megnevezése: </w:t>
      </w:r>
      <w:r>
        <w:rPr>
          <w:rFonts w:cs="Arial"/>
        </w:rPr>
        <w:t>A FUTÁR Projekt független mérnök munká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A kérelemmel érintett eljárás tárgya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</w:r>
    </w:p>
    <w:p>
      <w:pPr>
        <w:pStyle w:val="Default"/>
        <w:rPr/>
      </w:pPr>
      <w:r>
        <w:rPr/>
        <w:t xml:space="preserve">A FUTÁR projekt független mérnök munká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forgalomirányítási és utastájékoztatási rendszer fejlesztése, korszerűsítése a felszíni és felszín alatti közösségi közlekedésben” (KMOP-2.3.1/A-2009-0001) című projekt (röviden: FUTÁR projekt) keretében a BKV Zrt. a közúti járművekkel együtt haladó járművei és a központi informatikai rendszere között új rádiós- és GSM alapú kommunikációs rendszer létesül, a járművek új járműfedélzeti egységeket kapnak, új forgalomirányítási központ létesül, új forgalomirányítási és utastájékoztatási szoftverrendszert telepítenek, közterületi elektronikus utastájékoztató kijelzők létesülnek, és jelzőlámpa-befolyásolás is megvalósul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jánlattevőnek különösen az alábbi tevékenységeket kell ellátni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FUTÁR projekt (Vállalkozói és Felhasználási Szerződés, Műszaki Dokumentáció, valamint elkészítését követően a Kiviteli tervdokumentácó) műszaki, gazdasági és jogi tartalmának ismerete, a műszaki és jogi megfelelőség ellenőrzése,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űszaki ellenőri tevékenység,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ojekt minőségbiztosítás a FUTÁR projekt kivitelezésére irányuló munkáiban (építési-, szerelési kivitelezés, szoftver, rendszer bevezetés),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fenti folyamatok menedzselése.</w:t>
      </w:r>
    </w:p>
    <w:p>
      <w:pPr>
        <w:pStyle w:val="Default"/>
        <w:rPr/>
      </w:pPr>
      <w:r>
        <w:rPr/>
        <w:t>A közbeszerzés tárgyának részletes bemutatását az ajánlattételi dokumentáció műszaki leírása tartalmazza.</w:t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Ügyfelek megnevezés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zbeszerzések Tanácsa Közbeszerzési Döntőbizottsá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KV Zrt. (1980 Budapest, Akácfa u. 15.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A kérelem érkezésének időpontja: </w:t>
      </w:r>
      <w:r>
        <w:rPr>
          <w:rFonts w:cs="Arial"/>
        </w:rPr>
        <w:t xml:space="preserve">2010. december 17. 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8:00Z</dcterms:created>
  <dc:creator>modosp</dc:creator>
  <dc:description/>
  <cp:keywords/>
  <dc:language>en-US</dc:language>
  <cp:lastModifiedBy>vuksitzv</cp:lastModifiedBy>
  <dcterms:modified xsi:type="dcterms:W3CDTF">2010-12-20T10:52:00Z</dcterms:modified>
  <cp:revision>3</cp:revision>
  <dc:subject/>
  <dc:title>Jogorvoslati eljárást megindító kérelem vonatkozásában honlapon történő közzététel</dc:title>
</cp:coreProperties>
</file>